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207645</wp:posOffset>
                  </wp:positionV>
                  <wp:extent cx="319405" cy="319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color w:val="0000FF"/>
                <w:sz w:val="22"/>
              </w:rPr>
              <w:t xml:space="preserve">«Χορήγηση Αντιγράφου Ληξιαρχικής Πράξης Γάμου»                                                                     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93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1049"/>
        <w:gridCol w:w="751"/>
        <w:gridCol w:w="180"/>
        <w:gridCol w:w="180"/>
        <w:gridCol w:w="689"/>
        <w:gridCol w:w="31"/>
        <w:gridCol w:w="720"/>
        <w:gridCol w:w="180"/>
        <w:gridCol w:w="7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2880"/>
        <w:gridCol w:w="2340"/>
        <w:gridCol w:w="2880"/>
      </w:tblGrid>
      <w:tr>
        <w:trPr>
          <w:trHeight w:val="415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ΙΑ ΣΥΖΥΓΩΝ  </w:t>
            </w:r>
          </w:p>
        </w:tc>
      </w:tr>
      <w:tr>
        <w:trPr>
          <w:trHeight w:val="4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Όνομα Άνδρ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 Άνδρ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Άνδρ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Άνδρ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Άνδρ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Άνδρ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Γυναίκ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Γυναίκα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Γυναίκ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Γυναίκα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Γυναίκ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Γυναίκα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Τέλεσης Γάμου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τεπώνυμο Πατέρα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Επίδειξη των δύο αστυνομικών ταυτοτήτων ή των διαβατηρίων ή των αδειών παραμονής (για αλλοδαπού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9_2380584636"/>
            <w:bookmarkStart w:id="1" w:name="__Fieldmark__49_238058463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Φωτοαντίγραφα των δύο αστυνομικών ταυτοτήτων ή των διαβατηρίων ή των αδειών παραμονής (για αλλοδαπού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0_2380584636"/>
            <w:bookmarkStart w:id="3" w:name="__Fieldmark__50_238058463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82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/την πιο πάνω ενδιαφερόμενο/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Εξουσιοδοτώ το Δήμο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οκταψήφιος αριθμός η ημερομηνία γέννησης: π.χ. η 7 Φεβρουαρίου 1972 γράφεται αριθμητικά : 07/02/1972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headerReference w:type="default" r:id="rId4"/>
      <w:type w:val="nextPage"/>
      <w:pgSz w:w="11906" w:h="16838"/>
      <w:pgMar w:left="851" w:right="851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44:00Z</dcterms:created>
  <dc:creator>Δήμος Άργους</dc:creator>
  <dc:description/>
  <dc:language>en-US</dc:language>
  <cp:lastModifiedBy>Candidate</cp:lastModifiedBy>
  <cp:lastPrinted>2008-09-23T02:32:00Z</cp:lastPrinted>
  <dcterms:modified xsi:type="dcterms:W3CDTF">2014-10-19T14:44:00Z</dcterms:modified>
  <cp:revision>2</cp:revision>
  <dc:subject>Χορήγηση Αντιγράφου Ληξιαρχικής Πράξης Γάμου</dc:subject>
  <dc:title>Αίτηση - Υπεύθυνη Δήλωση</dc:title>
</cp:coreProperties>
</file>