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«Χορήγηση Αντιγράφου Ληξιαρχικής Πράξης Θανάτου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08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ΘΑΝΟ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θανάτου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Θανάτο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Δήλωσης του Θανάτου (Ληξιαρχείο του Δήμου που δηλώθηκε ο θάνατος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6_949686651"/>
            <w:bookmarkStart w:id="1" w:name="__Fieldmark__56_94968665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7_949686651"/>
            <w:bookmarkStart w:id="3" w:name="__Fieldmark__57_94968665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Άργους-Μυκηνών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6:00Z</dcterms:created>
  <dc:creator>Δήμος Άργους</dc:creator>
  <dc:description/>
  <dc:language>en-US</dc:language>
  <cp:lastModifiedBy>Candidate</cp:lastModifiedBy>
  <cp:lastPrinted>2008-09-23T02:32:00Z</cp:lastPrinted>
  <dcterms:modified xsi:type="dcterms:W3CDTF">2014-10-19T14:46:00Z</dcterms:modified>
  <cp:revision>2</cp:revision>
  <dc:subject>Χορήγηση Αντιγράφου Ληξιαρχικής Πράξης Θανάτου</dc:subject>
  <dc:title>Αίτηση - Υπεύθυνη Δή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