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Διόρθωση Ηλικίας Γυναικών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Ληξιαρχική Πράξη Γέννησης, (που έχει συνταχθεί μέσα σε 90 ημέρες από τη γέννηση)*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3_3425546067"/>
            <w:bookmarkStart w:id="1" w:name="__Fieldmark__33_342554606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4_3425546067"/>
            <w:bookmarkStart w:id="3" w:name="__Fieldmark__34_342554606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5_3425546067"/>
            <w:bookmarkStart w:id="5" w:name="__Fieldmark__35_342554606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Επικυρωμένη φωτοτυπία της σελίδας από το βιβλίο βαπτίσεων της εκκλησίας που να προκύπτει η ακριβής χρονολογία και ημερομηνία γέννηση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6_3425546067"/>
            <w:bookmarkStart w:id="7" w:name="__Fieldmark__36_342554606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7_3425546067"/>
            <w:bookmarkStart w:id="9" w:name="__Fieldmark__37_342554606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Αρνητική Βεβαίωση (αν κάποιο από τα δικαιολογητικά δεν είναι δυνατό να εκδοθεί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8_3425546067"/>
            <w:bookmarkStart w:id="11" w:name="__Fieldmark__38_342554606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9_3425546067"/>
            <w:bookmarkStart w:id="13" w:name="__Fieldmark__39_342554606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Πιστοποιητικό οικογενειακής κατάστασης (του πατέρα της ενδιαφερόμενης με όλα τα αδέρφια της και την ημερομηνία γέννησής τους)*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40_3425546067"/>
            <w:bookmarkStart w:id="15" w:name="__Fieldmark__40_342554606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1_3425546067"/>
            <w:bookmarkStart w:id="17" w:name="__Fieldmark__41_342554606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2_3425546067"/>
            <w:bookmarkStart w:id="19" w:name="__Fieldmark__42_342554606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Βεβαίωση διευθυντή σχολείου (από τα τηρούμενα στο σχολείο μαθητολόγια περί της ηλικίας και του έτους φοίτησης στο σχολεί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3_3425546067"/>
            <w:bookmarkStart w:id="21" w:name="__Fieldmark__43_342554606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4_3425546067"/>
            <w:bookmarkStart w:id="23" w:name="__Fieldmark__44_342554606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Βεβαίωση από τον αρμόδιο Δήμο ή Κοινότητα, στην οποία αναφέρεται το δικαιολογητικό με βάση το οποίο έχει γίνει εγγραφή της ενδιαφερόμενης (αν η ενδιαφερόμενη γράφτηκε με πιστοποιητικό από άλλο Δήμ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5_3425546067"/>
            <w:bookmarkStart w:id="25" w:name="__Fieldmark__45_342554606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Εκδίδεται από τον οικείο Δήμο ή Κοινότητα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ΡΟΣΟΧΗ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α δικαιολογητικά (2, (3), (4) και (5) προσκομίζονται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μόν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την περίπτωση που δεν υπάρχει εμπρόθεσμη Ληξιαρχική Πράξη Γέννησης (που έχει συνταχθεί μέσα σε 90 ημέρες από τη γέννησης). Με την κατάθεση εκπρόθεσμης Ληξιαρχικής Πράξης Γέννηση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αιτείτα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η προσκόμιση των δικαιολογητικών (2), (3), (4) και (5),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4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3) Εξουσιοδοτώ το Δήμο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εξ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type w:val="continuous"/>
      <w:pgSz w:w="11906" w:h="16838"/>
      <w:pgMar w:left="851" w:right="851" w:gutter="0" w:header="709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2:00Z</dcterms:created>
  <dc:creator>Δήμος Άργους</dc:creator>
  <dc:description/>
  <cp:keywords/>
  <dc:language>en-US</dc:language>
  <cp:lastModifiedBy>Candidate</cp:lastModifiedBy>
  <cp:lastPrinted>2008-09-23T02:32:00Z</cp:lastPrinted>
  <dcterms:modified xsi:type="dcterms:W3CDTF">2014-10-19T14:34:00Z</dcterms:modified>
  <cp:revision>16</cp:revision>
  <dc:subject>Διόρθωση Ηλικίας Γυναικών</dc:subject>
  <dc:title>Αίτηση - Υπεύθυνη Δήλωση</dc:title>
</cp:coreProperties>
</file>