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Διαγραφή από τα Δημοτολόγια λόγω Θανάτου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08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ΘΑΝΟ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θανάτου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Θανάτο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Δήλωσης του Θανάτου (Ληξιαρχείο του Δήμου που δηλώθηκε ο θάνατος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6_2513877004"/>
            <w:bookmarkStart w:id="1" w:name="__Fieldmark__56_251387700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Ληξιαρχική Πράξη Θανάτο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7_2513877004"/>
            <w:bookmarkStart w:id="3" w:name="__Fieldmark__57_251387700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8_2513877004"/>
            <w:bookmarkStart w:id="5" w:name="__Fieldmark__58_251387700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Χ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είναι ΑΝΔΡΑΣ, πρώτα γίνεται η διαγραφή από τα Μητρώα Αρρένων και με την ίδια απόφαση γίνεται και η  διαγραφή από τα Δημοτολόγια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Εάν είναι ΓΥΝΑΙΚΑ, μόνο με ληξιαρχική πράξη θανάτου που κοινοποιεί το ληξιαρχείο, γίνεται και η διαγραφή από τα Δημοτολόγι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lang w:val="en-GB"/>
        </w:rPr>
      </w:pPr>
      <w:r>
        <w:rPr>
          <w:rFonts w:cs="Arial" w:ascii="Arial" w:hAnsi="Arial"/>
          <w:b/>
          <w:sz w:val="8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251387700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9_2513877004"/>
            <w:bookmarkStart w:id="7" w:name="__Fieldmark__59_251387700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εξ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jc w:val="both"/>
        <w:rPr>
          <w:sz w:val="18"/>
          <w:lang w:val="en-GB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8"/>
          <w:szCs w:val="16"/>
          <w:lang w:val="en-GB"/>
        </w:rPr>
      </w:pPr>
      <w:r>
        <w:rPr>
          <w:sz w:val="8"/>
          <w:szCs w:val="16"/>
          <w:lang w:val="en-GB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9:00Z</dcterms:created>
  <dc:creator>Δήμος Άργους</dc:creator>
  <dc:description/>
  <cp:keywords/>
  <dc:language>en-US</dc:language>
  <cp:lastModifiedBy>Candidate</cp:lastModifiedBy>
  <cp:lastPrinted>2008-09-23T02:32:00Z</cp:lastPrinted>
  <dcterms:modified xsi:type="dcterms:W3CDTF">2014-10-19T14:37:00Z</dcterms:modified>
  <cp:revision>12</cp:revision>
  <dc:subject>Διαγραφή από τα Δημοτολόγια λόγω Θανάτου</dc:subject>
  <dc:title>Αίτηση - Υπεύθυνη Δήλωση</dc:title>
</cp:coreProperties>
</file>