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465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25.45pt" filled="f" o:ole="">
            <v:imagedata r:id="rId3" o:title=""/>
          </v:shape>
          <o:OLEObject Type="Embed" ProgID="" ShapeID="ole_rId2" DrawAspect="Content" ObjectID="_237720185" r:id="rId2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Κ. ΝΕΥΡΟΚΟΠΙ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/    /2019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ΕΡΙΦΕΡΕΙΑΚΗ ΕΝΟΤΗΤΑ ΔΡΑΜΑΣ                      </w:t>
      </w:r>
    </w:p>
    <w:p>
      <w:pPr>
        <w:pStyle w:val="Normal"/>
        <w:jc w:val="both"/>
        <w:rPr/>
      </w:pPr>
      <w:r>
        <w:fldChar w:fldCharType="begin">
          <w:ffData>
            <w:name w:val="ΔΗΜΟΣ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ΔΗΜΟΣ Κ. ΝΕΥΡΟΚΟΠΙΟΥ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ΤΕΧΝΙΚΩΝ  ΥΠΗΡΕΣΙΩΝ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 ΠΕΡΙΒΑΛΛΟΝΤΟΣ</w:t>
      </w:r>
    </w:p>
    <w:p>
      <w:pPr>
        <w:pStyle w:val="Normal"/>
        <w:ind w:firstLine="425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Συντήρηση και καθαρισμός δεξαμενών ύδρευσης στις Τοπικές Κοινότητες του Δήμου Κ. Νευροκοπίου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autoSpaceDE w:val="false"/>
        <w:spacing w:lineRule="auto" w:line="276" w:before="41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 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01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δρα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150" w:leader="dot"/>
          <w:tab w:val="left" w:pos="7286" w:leader="dot"/>
        </w:tabs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Οδός _____________________________ </w:t>
      </w:r>
      <w:r>
        <w:rPr>
          <w:rFonts w:cs="Arial" w:ascii="Arial" w:hAnsi="Arial"/>
          <w:spacing w:val="-1"/>
          <w:sz w:val="22"/>
          <w:szCs w:val="22"/>
        </w:rPr>
        <w:t xml:space="preserve">Αριθμός 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150" w:leader="dot"/>
          <w:tab w:val="left" w:pos="7286" w:leader="dot"/>
        </w:tabs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.Κ._________Α.Φ.Μ._________________ΔΟΥ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86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______________________Φαξ: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45" w:leader="none"/>
          <w:tab w:val="left" w:pos="7301" w:leader="dot"/>
        </w:tabs>
        <w:autoSpaceDE w:val="false"/>
        <w:spacing w:lineRule="auto" w:line="276" w:before="5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sz w:val="22"/>
          <w:szCs w:val="22"/>
        </w:rPr>
        <w:t>: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0" w:name="ΠΟΛΗ"/>
      <w:bookmarkStart w:id="1" w:name="ΠΟΛΗ"/>
      <w:bookmarkEnd w:id="1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bookmarkStart w:id="2" w:name="ΠΟΛΗ"/>
      <w:bookmarkEnd w:id="2"/>
      <w:r>
        <w:rPr>
          <w:rFonts w:cs="Arial" w:ascii="Arial" w:hAnsi="Arial"/>
          <w:b/>
          <w:sz w:val="28"/>
          <w:u w:val="single"/>
        </w:rPr>
        <w:t>ΠΡΟΫΠΟΛΟΓΙΣΜΟ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49"/>
        <w:gridCol w:w="797"/>
        <w:gridCol w:w="698"/>
        <w:gridCol w:w="1409"/>
        <w:gridCol w:w="1043"/>
        <w:gridCol w:w="995"/>
        <w:gridCol w:w="1053"/>
      </w:tblGrid>
      <w:tr>
        <w:trPr>
          <w:trHeight w:val="5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εριγραφή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Τ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Μον. μέτρ.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Εγκεκριμένη Ποσότητα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μή μονάδα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ρική Δαπάν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λική Δαπάνη</w:t>
            </w:r>
          </w:p>
        </w:tc>
      </w:tr>
      <w:tr>
        <w:trPr>
          <w:trHeight w:val="2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ΥΡΙΕΣ ΕΡΓΑΣΙΕ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ΑΡΙΣΜΟΣ ΔΕΞΑΜΕΝΩΝ                (ΣΤΙΣ ΤΟΠΙΚΕΣ ΚΟΙΝΟΤΗΤΕΣ: ΜΙΚΡΟΜΗΛΙΑΣ (1), ΠΟΤΑΜΩΝ (1), ΜΙΚΡΟΚΛΕΙΣΟΥΡΑΣ (1), ΠΕΡΑΣΜΑΤΟΣ (1), ΠΑΓΟΝΕΡΙΟΥ (1), ΑΧΛΑΔΙΑΣ (2), ΛΕΥΚΟΓΕΙΩΝ (1), ΕΞΟΧΗΣ (1), ΧΡΥΣΟΚΕΦΑΛΟΥ(1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ΔΑΣΩΤΟΥ (1), ΒΑΘΥΤΟΠΟΥ (1), ΚΑΤΑΦΥΤΟΥ (1), Κ. ΒΡΟΝΤΟΥΣ (2), ΠΕΡΙΘΩΡΙΟΥ (1), ΒΩΛΑΚΑ (2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ΝΙΤΗ (2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ΥΡΟ 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Ω ΝΕΥΡΟΚΟΠΙ (2)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Άθροισμα Κύριες Εργασίες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ρική Δαπάν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ΠΑ 24%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ή Δαπάνη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λογράφως (Γενικό σύνολο δαπάνης  με ΦΠΑ  24%)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 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ραφή-Σφραγίδ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Bodytext2">
    <w:name w:val="Body text (2)_"/>
    <w:basedOn w:val="Style13"/>
    <w:qFormat/>
    <w:rPr>
      <w:rFonts w:ascii="Arial" w:hAnsi="Arial" w:cs="Arial"/>
      <w:sz w:val="21"/>
      <w:szCs w:val="21"/>
      <w:lang w:bidi="ar-SA"/>
    </w:rPr>
  </w:style>
  <w:style w:type="character" w:styleId="Bodytext210pt">
    <w:name w:val="Body text (2) + 10 pt"/>
    <w:basedOn w:val="Bodytext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1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45" w:before="300" w:after="0"/>
      <w:ind w:hanging="559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9:00Z</dcterms:created>
  <dc:creator>User</dc:creator>
  <dc:description/>
  <cp:keywords/>
  <dc:language>en-US</dc:language>
  <cp:lastModifiedBy>user</cp:lastModifiedBy>
  <cp:lastPrinted>2018-07-04T12:43:00Z</cp:lastPrinted>
  <dcterms:modified xsi:type="dcterms:W3CDTF">2019-06-07T09:28:00Z</dcterms:modified>
  <cp:revision>20</cp:revision>
  <dc:subject/>
  <dc:title> </dc:title>
</cp:coreProperties>
</file>