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object w:dxaOrig="465" w:dyaOrig="5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25pt;height:25.45pt" filled="f" o:ole="">
            <v:imagedata r:id="rId3" o:title=""/>
          </v:shape>
          <o:OLEObject Type="Embed" ProgID="" ShapeID="ole_rId2" DrawAspect="Content" ObjectID="_762088807" r:id="rId2"/>
        </w:objec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ΕΛΛΗΝΙΚΗ ΔΗΜΟΚΡΑΤΙΑ</w:t>
        <w:tab/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Κ. ΝΕΥΡΟΚΟΠΙ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/    /2019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ΕΡΙΦΕΡΕΙΑΚΗ ΕΝΟΤΗΤΑ ΔΡΑΜΑΣ                      </w:t>
      </w:r>
    </w:p>
    <w:p>
      <w:pPr>
        <w:pStyle w:val="Normal"/>
        <w:jc w:val="both"/>
        <w:rPr/>
      </w:pPr>
      <w:r>
        <w:fldChar w:fldCharType="begin">
          <w:ffData>
            <w:name w:val="ΔΗΜΟΣ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ΔΗΜΟΣ Κ. ΝΕΥΡΟΚΟΠΙΟΥ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/ΝΣΗ ΤΕΧΝΙΚΩΝ  ΥΠΗΡΕΣΙΩΝ 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amp; ΠΕΡΙΒΑΛΛΟΝΤΟΣ</w:t>
      </w:r>
    </w:p>
    <w:p>
      <w:pPr>
        <w:pStyle w:val="Normal"/>
        <w:ind w:firstLine="4253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ind w:firstLine="4253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ΕΝΤΥΠΟ ΟΙΚΟΝΟΜΙΚΗΣ ΠΡΟΣΦΟΡΑ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 xml:space="preserve">Εργασίες καθαρισμού φρεατίων όμβριων στις Τοπικές Κοινότητε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του Δήμου Κ. Νευροκοπίου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20" w:leader="none"/>
          <w:tab w:val="left" w:pos="7260" w:leader="none"/>
          <w:tab w:val="left" w:pos="7301" w:leader="dot"/>
        </w:tabs>
        <w:autoSpaceDE w:val="false"/>
        <w:spacing w:lineRule="auto" w:line="276" w:before="418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υ   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7301" w:leader="dot"/>
        </w:tabs>
        <w:autoSpaceDE w:val="false"/>
        <w:spacing w:lineRule="auto" w:line="276" w:before="5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δρα 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5150" w:leader="dot"/>
          <w:tab w:val="left" w:pos="7286" w:leader="dot"/>
        </w:tabs>
        <w:autoSpaceDE w:val="false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 xml:space="preserve">Οδός _____________________________ </w:t>
      </w:r>
      <w:r>
        <w:rPr>
          <w:rFonts w:cs="Arial" w:ascii="Arial" w:hAnsi="Arial"/>
          <w:spacing w:val="-1"/>
          <w:sz w:val="22"/>
          <w:szCs w:val="22"/>
        </w:rPr>
        <w:t xml:space="preserve">Αριθμός </w:t>
      </w:r>
      <w:r>
        <w:rPr>
          <w:rFonts w:cs="Arial" w:ascii="Arial" w:hAnsi="Arial"/>
          <w:sz w:val="22"/>
          <w:szCs w:val="22"/>
        </w:rPr>
        <w:t>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5150" w:leader="dot"/>
          <w:tab w:val="left" w:pos="7286" w:leader="dot"/>
        </w:tabs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.Κ._________Α.Φ.Μ._________________ΔΟΥ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7286" w:leader="dot"/>
        </w:tabs>
        <w:autoSpaceDE w:val="false"/>
        <w:spacing w:lineRule="auto" w:line="276" w:before="5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έφωνο ______________________Φαξ: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7245" w:leader="none"/>
          <w:tab w:val="left" w:pos="7301" w:leader="dot"/>
        </w:tabs>
        <w:autoSpaceDE w:val="false"/>
        <w:spacing w:lineRule="auto" w:line="276" w:before="5" w:after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-mail</w:t>
      </w:r>
      <w:r>
        <w:rPr>
          <w:rFonts w:cs="Arial" w:ascii="Arial" w:hAnsi="Arial"/>
          <w:sz w:val="22"/>
          <w:szCs w:val="22"/>
        </w:rPr>
        <w:t>: 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en-US"/>
        </w:rPr>
      </w:pPr>
      <w:bookmarkStart w:id="0" w:name="ΠΟΛΗ"/>
      <w:r>
        <w:rPr>
          <w:rFonts w:cs="Arial" w:ascii="Arial" w:hAnsi="Arial"/>
        </w:rPr>
        <w:tab/>
        <w:tab/>
        <w:tab/>
        <w:tab/>
        <w:tab/>
      </w:r>
      <w:bookmarkEnd w:id="0"/>
    </w:p>
    <w:p>
      <w:pPr>
        <w:pStyle w:val="Normal"/>
        <w:ind w:firstLine="4253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613"/>
        <w:gridCol w:w="1006"/>
        <w:gridCol w:w="1007"/>
        <w:gridCol w:w="1166"/>
        <w:gridCol w:w="1109"/>
        <w:gridCol w:w="1106"/>
        <w:gridCol w:w="1353"/>
      </w:tblGrid>
      <w:tr>
        <w:trPr>
          <w:trHeight w:val="4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/Α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Περιγραφή Εργασίας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.Τ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Μ.Μ.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Ποσότητα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Τιμή Μονάδας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Μερική Δαπάνη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Ολική Δαπάνη</w:t>
            </w:r>
          </w:p>
        </w:tc>
      </w:tr>
      <w:tr>
        <w:trPr>
          <w:trHeight w:val="147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Καθαρισμός φρεατίου τύπου Α (με εσχάρα και πλευρικό άνοιγμα) ενός ανοίγματος στην δημοτική  κοινότητα Κ. Νευροκοπίου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.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/>
              <w:t>Καθαρισμός φρεατίου τύπου Α (με εσχάρα και πλευρικό άνοιγμα) ενός ανοίγματος στην τοπική  κοινότητα Περιθωρίου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.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/>
              <w:t>Καθαρισμός φρεατίου τύπου Α (με εσχάρα και πλευρικό άνοιγμα) ενός ανοίγματος στην τοπική  κοινότητα Δασωτού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.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/>
              <w:t>Καθαρισμός φρεατίου τύπου Α (με εσχάρα και πλευρικό άνοιγμα) ενός ανοίγματος στην τοπική  κοινότητα Λευκογείων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.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/>
              <w:t>Καθαρισμός φρεατίου τύπου Α (με εσχάρα και πλευρικό άνοιγμα) ενός ανοίγματος στην τοπική  κοινότητα Καταφύτου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.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/>
              <w:t>Καθαρισμός φρεατίου τύπου Α (με εσχάρα και πλευρικό άνοιγμα) ενός ανοίγματος στην τοπική  κοινότητα Βαθυτόπου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.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/>
              <w:t>Καθαρισμός φρεατίου τύπου Α (με εσχάρα και πλευρικό άνοιγμα) ενός ανοίγματος στην τοπική  κοινότητα Χρυσοκεφάλου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.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/>
              <w:t>Καθαρισμός φρεατίου τύπου Α (με εσχάρα και πλευρικό άνοιγμα) ενός ανοίγματος στην τοπική  κοινότητα Κ. Βροντούς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.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60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/>
              <w:t>Καθαρισμός φρεατίου τύπου Α (με εσχάρα και πλευρικό άνοιγμα) ενός ανοίγματος στην τοπική  κοινότητα Εξοχής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.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/>
              <w:t>Καθαρισμός φρεατίου τύπου Α (με εσχάρα και πλευρικό άνοιγμα) ενός ανοίγματος στην τοπική  κοινότητα Παγονερίου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.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/>
              <w:t>Καθαρισμός φρεατίου τύπου Α (με εσχάρα και πλευρικό άνοιγμα) ενός ανοίγματος στην τοπική  κοινότητα Βώλακα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.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/>
              <w:t>Καθαρισμός φρεατίου τύπου Α (με εσχάρα και πλευρικό άνοιγμα) ενός ανοίγματος στην τοπική  κοινότητα Ποταμών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.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/>
              <w:t>Καθαρισμός φρεατίου τύπου Α (με εσχάρα και πλευρικό άνοιγμα) ενός ανοίγματος στην τοπική  κοινότητα Μικροκλεισούρας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.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/>
              <w:t>Καθαρισμός φρεατίου τύπου Α (με εσχάρα και πλευρικό άνοιγμα) ενός ανοίγματος στην τοπική  κοινότητα Αχλαδιάς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.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/>
              <w:t>Καθαρισμός φρεατίου τύπου Α (με εσχάρα και πλευρικό άνοιγμα) ενός ανοίγματος στην τοπική  κοινότητα Οχυρού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.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/>
              <w:t>Καθαρισμός φρεατίου τύπου Α (με εσχάρα και πλευρικό άνοιγμα) ενός ανοίγματος στην τοπική  κοινότητα Γρανίτη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.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Άθροισμα Βασικές Εργασίες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ΦΠΑ 24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ική Δαπάνη με ΦΠΑ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λογράφως (Γενικό σύνολο δαπάνης  με ΦΠΑ  24%)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.............................................. ……………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γραφή-Σφραγίδα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53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ind w:firstLine="4253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29:00Z</dcterms:created>
  <dc:creator>User</dc:creator>
  <dc:description/>
  <cp:keywords/>
  <dc:language>en-US</dc:language>
  <cp:lastModifiedBy>user</cp:lastModifiedBy>
  <cp:lastPrinted>2018-07-04T12:43:00Z</cp:lastPrinted>
  <dcterms:modified xsi:type="dcterms:W3CDTF">2019-11-14T10:58:00Z</dcterms:modified>
  <cp:revision>16</cp:revision>
  <dc:subject/>
  <dc:title> </dc:title>
</cp:coreProperties>
</file>