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465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5.45pt" filled="f" o:ole="">
            <v:imagedata r:id="rId3" o:title=""/>
          </v:shape>
          <o:OLEObject Type="Embed" ProgID="" ShapeID="ole_rId2" DrawAspect="Content" ObjectID="_173051424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Κ. ΝΕΥΡΟΚΟΠΙ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/    /2019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ΚΗ ΕΝΟΤΗΤΑ ΔΡΑΜΑΣ                      </w:t>
      </w:r>
    </w:p>
    <w:p>
      <w:pPr>
        <w:pStyle w:val="Normal"/>
        <w:jc w:val="both"/>
        <w:rPr/>
      </w:pPr>
      <w:r>
        <w:fldChar w:fldCharType="begin">
          <w:ffData>
            <w:name w:val="ΔΗΜΟΣ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ΔΗΜΟΣ Κ. ΝΕΥΡΟΚΟΠΙΟΥ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ΤΕΧΝΙΚΩΝ  ΥΠΗΡΕΣΙΩΝ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ΠΕΡΙΒΑΛΛΟΝΤΟΣ</w:t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Εργασίες καθαρισμού φρεατίων όμβριων στις Τοπικές Κοινότητε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του Δήμου Κ. Νευροκοπίου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autoSpaceDE w:val="false"/>
        <w:spacing w:lineRule="auto" w:line="276" w:before="4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 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ρα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Οδός _____________________________ </w:t>
      </w:r>
      <w:r>
        <w:rPr>
          <w:rFonts w:cs="Arial" w:ascii="Arial" w:hAnsi="Arial"/>
          <w:spacing w:val="-1"/>
          <w:sz w:val="22"/>
          <w:szCs w:val="22"/>
        </w:rPr>
        <w:t xml:space="preserve">Αριθμός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_________Α.Φ.Μ._________________ΔΟΥ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86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______________________Φαξ: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45" w:leader="none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: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n-US"/>
        </w:rPr>
      </w:pPr>
      <w:bookmarkStart w:id="0" w:name="ΠΟΛΗ"/>
      <w:r>
        <w:rPr>
          <w:rFonts w:cs="Arial" w:ascii="Arial" w:hAnsi="Arial"/>
        </w:rPr>
        <w:tab/>
        <w:tab/>
        <w:tab/>
        <w:tab/>
        <w:tab/>
      </w:r>
      <w:bookmarkEnd w:id="0"/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13"/>
        <w:gridCol w:w="1006"/>
        <w:gridCol w:w="1007"/>
        <w:gridCol w:w="1166"/>
        <w:gridCol w:w="1109"/>
        <w:gridCol w:w="1106"/>
        <w:gridCol w:w="1353"/>
      </w:tblGrid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εριγραφή Εργασία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Τ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Μ.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οσότητ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Τιμή Μονάδα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Μερική Δαπάν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Ολική Δαπάνη</w:t>
            </w:r>
          </w:p>
        </w:tc>
      </w:tr>
      <w:tr>
        <w:trPr>
          <w:trHeight w:val="1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δημοτική  κοινότητα Κ. Νευροκοπί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Περιθωρί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Δασωτο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Λευκογείω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Καταφύτ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Βαθυτόπ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Χρυσοκεφάλ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Κ. Βροντού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Εξοχή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Παγονερίο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Βώλακ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Ποταμώ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Μικροκλεισούρα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Αχλαδιά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Οχυρο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θαρισμός φρεατίου τύπου Α (με εσχάρα και πλευρικό άνοιγμα) ενός ανοίγματος στην τοπική  κοινότητα Γρανίτ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.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Άθροισμα Βασικές Εργασίε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 24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Δαπάνη με ΦΠ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λογράφως (Γενικό σύνολο δαπάνης  με ΦΠΑ  24%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 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-Σφραγίδ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9:00Z</dcterms:created>
  <dc:creator>User</dc:creator>
  <dc:description/>
  <cp:keywords/>
  <dc:language>en-US</dc:language>
  <cp:lastModifiedBy>user</cp:lastModifiedBy>
  <cp:lastPrinted>2018-07-04T12:43:00Z</cp:lastPrinted>
  <dcterms:modified xsi:type="dcterms:W3CDTF">2019-05-09T09:45:00Z</dcterms:modified>
  <cp:revision>15</cp:revision>
  <dc:subject/>
  <dc:title> </dc:title>
</cp:coreProperties>
</file>