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465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5.45pt" filled="f" o:ole="">
            <v:imagedata r:id="rId3" o:title=""/>
          </v:shape>
          <o:OLEObject Type="Embed" ProgID="" ShapeID="ole_rId2" DrawAspect="Content" ObjectID="_680862412" r:id="rId2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Κ. ΝΕΥΡΟΚΟΠΙ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/    /2019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ΚΗ ΕΝΟΤΗΤΑ ΔΡΑΜΑΣ                      </w:t>
      </w:r>
    </w:p>
    <w:p>
      <w:pPr>
        <w:pStyle w:val="Normal"/>
        <w:jc w:val="both"/>
        <w:rPr/>
      </w:pPr>
      <w:r>
        <w:fldChar w:fldCharType="begin">
          <w:ffData>
            <w:name w:val="ΔΗΜΟΣ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ΔΗΜΟΣ Κ. ΝΕΥΡΟΚΟΠΙΟΥ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ΤΕΧΝΙΚΩΝ  ΥΠΗΡΕΣΙΩΝ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ΠΕΡΙΒΑΛΛΟΝΤΟΣ</w:t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ίες αποψίλωσης και καθαρισμού δρόμων από βλάστηση κατά μήκος του οδικού δικτύου του Δήμου Κ. Νευροκοπίου 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autoSpaceDE w:val="false"/>
        <w:spacing w:lineRule="auto" w:line="276" w:before="41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 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δρα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Οδός _____________________________ </w:t>
      </w:r>
      <w:r>
        <w:rPr>
          <w:rFonts w:cs="Arial" w:ascii="Arial" w:hAnsi="Arial"/>
          <w:spacing w:val="-1"/>
          <w:sz w:val="22"/>
          <w:szCs w:val="22"/>
        </w:rPr>
        <w:t xml:space="preserve">Αριθμός 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_________Α.Φ.Μ._________________ΔΟΥ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86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______________________Φαξ: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45" w:leader="none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>: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/>
        </w:rPr>
      </w:pPr>
      <w:bookmarkStart w:id="0" w:name="ΠΟΛΗ"/>
      <w:r>
        <w:rPr>
          <w:rFonts w:cs="Arial" w:ascii="Arial" w:hAnsi="Arial"/>
        </w:rPr>
        <w:tab/>
        <w:tab/>
        <w:tab/>
        <w:tab/>
        <w:tab/>
      </w:r>
      <w:bookmarkEnd w:id="0"/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8"/>
        <w:gridCol w:w="1110"/>
        <w:gridCol w:w="1099"/>
        <w:gridCol w:w="1143"/>
        <w:gridCol w:w="1219"/>
      </w:tblGrid>
      <w:tr>
        <w:trPr>
          <w:trHeight w:val="300" w:hRule="atLeast"/>
        </w:trPr>
        <w:tc>
          <w:tcPr>
            <w:tcW w:w="9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ΕΙΚΤΙΚΟΣ ΠΡΟΫΠΟΛΟΓΙΣΜΟΣ</w:t>
            </w:r>
          </w:p>
        </w:tc>
      </w:tr>
      <w:tr>
        <w:trPr>
          <w:trHeight w:val="6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ίδος εργασιώ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άδ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Τιμή Μονάδα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Δαπάνη Μερική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Δαπάνη Ολική</w:t>
            </w:r>
          </w:p>
        </w:tc>
      </w:tr>
      <w:tr>
        <w:trPr>
          <w:trHeight w:val="11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ψίλωση και καθαρισμός δρόμων από βλάστηση κατά μήκος του οδικού δικτύο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λ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νάληψη της ανωτέρω εργασία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ΠΑΝΗ ΤΩΝ ΕΡΓΑΣΙΩ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Π.Α. 24%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Ο ΣΥΝΟΛ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λογράφως (Γενικό σύνολο δαπάνης  με ΦΠΑ  24%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 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-Σφραγίδ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9:00Z</dcterms:created>
  <dc:creator>User</dc:creator>
  <dc:description/>
  <cp:keywords/>
  <dc:language>en-US</dc:language>
  <cp:lastModifiedBy>user</cp:lastModifiedBy>
  <cp:lastPrinted>2018-07-04T12:43:00Z</cp:lastPrinted>
  <dcterms:modified xsi:type="dcterms:W3CDTF">2019-05-14T08:22:00Z</dcterms:modified>
  <cp:revision>17</cp:revision>
  <dc:subject/>
  <dc:title> </dc:title>
</cp:coreProperties>
</file>