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2"/>
        </w:rPr>
        <w:t>Περιγραφή αιτήματος : ΠΙΣΤΟΠΟΙΗΤΙΚΟ ΤΑΥΤΟΠΡΟΣΩΠΙΑ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824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 ΚΑΤΩ ΝΕΥΡΟΚΟΠΙΟ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866"/>
      </w:tblGrid>
      <w:tr>
        <w:trPr>
          <w:trHeight w:val="886" w:hRule="atLeast"/>
          <w:cantSplit w:val="true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 εικονιζόμενο παιδί στη φωτογραφία είναι παιδί μου και ονομάζετα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8"/>
      </w:tblGrid>
      <w:tr>
        <w:trPr>
          <w:trHeight w:val="869" w:hRule="atLeast"/>
        </w:trPr>
        <w:tc>
          <w:tcPr>
            <w:tcW w:w="6912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τω Νευροκόπι.………………..20…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7:00Z</dcterms:created>
  <dc:creator>Kostas</dc:creator>
  <dc:description/>
  <cp:keywords/>
  <dc:language>en-US</dc:language>
  <cp:lastModifiedBy>Μαρία Δανίδου</cp:lastModifiedBy>
  <cp:lastPrinted>2002-09-13T13:26:00Z</cp:lastPrinted>
  <dcterms:modified xsi:type="dcterms:W3CDTF">2024-01-12T10:06:00Z</dcterms:modified>
  <cp:revision>6</cp:revision>
  <dc:subject/>
  <dc:title> </dc:title>
</cp:coreProperties>
</file>