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ΕΞΟΥΣΙΟΔΟΤΗΣΗ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/Η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υ …………………………………., κάτοικος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/νση …………………………………………………………. με αριθμό ταυτότη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</w:t>
      </w:r>
      <w:r>
        <w:rPr/>
        <w:t>και ημερομηνία έκδοσης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Εξουσιοδοτώ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  <w:t>Τον/Την …………………………………………….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υ …………………………………., κάτοικο …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/νση …………………………………………………………. με αριθμό ταυτότη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</w:t>
      </w:r>
      <w:r>
        <w:rPr/>
        <w:t>και ημερομηνία έκδοσης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α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Κάτω Νευροκόπι ……./……./20…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Ο/Η εξουσιοδοτ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 xml:space="preserve">    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2:00Z</dcterms:created>
  <dc:creator>Δημος</dc:creator>
  <dc:description/>
  <cp:keywords/>
  <dc:language>en-US</dc:language>
  <cp:lastModifiedBy>Μαρία Δανίδου</cp:lastModifiedBy>
  <dcterms:modified xsi:type="dcterms:W3CDTF">2024-01-12T07:52:00Z</dcterms:modified>
  <cp:revision>2</cp:revision>
  <dc:subject/>
  <dc:title>ΕΞΟΥΣΙΟΔΟΤΗΣΗ</dc:title>
</cp:coreProperties>
</file>