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ΕΛΛΗΝΙΚΗ ΔΗΜΟΚΡΑΤΙΑ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Το παρόν έντυπο Αίτησης να υποβληθεί συμπληρωμένο </w:t>
            </w:r>
          </w:p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98975</wp:posOffset>
                  </wp:positionH>
                  <wp:positionV relativeFrom="paragraph">
                    <wp:posOffset>207645</wp:posOffset>
                  </wp:positionV>
                  <wp:extent cx="319405" cy="3194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/>
                <w:sz w:val="18"/>
                <w:szCs w:val="18"/>
              </w:rPr>
              <w:t>σε ένα φύλλο (εκτύπωση διπλής όψης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pacing w:val="40"/>
          <w:szCs w:val="28"/>
        </w:rPr>
      </w:pPr>
      <w:r>
        <w:rPr>
          <w:spacing w:val="40"/>
          <w:sz w:val="32"/>
          <w:szCs w:val="28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56" w:hanging="0"/>
        <w:rPr/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Περιγραφή αιτήματος :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before="0" w:after="120"/>
              <w:jc w:val="left"/>
              <w:rPr>
                <w:bCs/>
                <w:color w:val="0000FF"/>
                <w:sz w:val="22"/>
              </w:rPr>
            </w:pPr>
            <w:r>
              <w:rPr>
                <w:bCs/>
                <w:color w:val="0000FF"/>
                <w:sz w:val="22"/>
              </w:rPr>
              <w:t>«Χορήγηση Αντιγράφου Ληξιαρχικής Πράξης Θανάτου»</w:t>
            </w:r>
          </w:p>
        </w:tc>
      </w:tr>
    </w:tbl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99"/>
        <w:gridCol w:w="3304"/>
        <w:gridCol w:w="3002"/>
      </w:tblGrid>
      <w:tr>
        <w:trPr>
          <w:trHeight w:val="93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ΔΗΜΟ ΚΑΤΩ ΝΕΥΡΟΚΟΠΙΟ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ΠΡΩΤΟΚΟ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/…../20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31"/>
        <w:gridCol w:w="720"/>
        <w:gridCol w:w="360"/>
        <w:gridCol w:w="540"/>
        <w:gridCol w:w="1049"/>
        <w:gridCol w:w="751"/>
        <w:gridCol w:w="180"/>
        <w:gridCol w:w="180"/>
        <w:gridCol w:w="689"/>
        <w:gridCol w:w="31"/>
        <w:gridCol w:w="720"/>
        <w:gridCol w:w="180"/>
        <w:gridCol w:w="720"/>
        <w:gridCol w:w="720"/>
        <w:gridCol w:w="509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ΙΑ ΑΙΤ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180"/>
        <w:gridCol w:w="1080"/>
        <w:gridCol w:w="720"/>
        <w:gridCol w:w="1080"/>
        <w:gridCol w:w="1049"/>
        <w:gridCol w:w="211"/>
        <w:gridCol w:w="540"/>
        <w:gridCol w:w="180"/>
        <w:gridCol w:w="900"/>
        <w:gridCol w:w="180"/>
        <w:gridCol w:w="540"/>
        <w:gridCol w:w="720"/>
        <w:gridCol w:w="900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ΙΑ ΘΑΝΟ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θανάτου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Θανάτου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Τόπος Δήλωσης του Θανάτου (Ληξιαρχείο του Δήμου που δηλώθηκε ο θάνατος):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080"/>
        <w:gridCol w:w="540"/>
        <w:gridCol w:w="1049"/>
        <w:gridCol w:w="751"/>
        <w:gridCol w:w="360"/>
        <w:gridCol w:w="689"/>
        <w:gridCol w:w="31"/>
        <w:gridCol w:w="900"/>
        <w:gridCol w:w="540"/>
        <w:gridCol w:w="180"/>
        <w:gridCol w:w="689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τεπώνυμο Πατέρα: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1800"/>
        <w:gridCol w:w="1446"/>
      </w:tblGrid>
      <w:tr>
        <w:trPr>
          <w:trHeight w:val="415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ΠΛΗΡΟΦΟΡΙΑΚΑ ΣΤΟΙΧΕΙΑ / ΑΠΑΙΤΟΥΜΕΝΑ ΔΙΚΑΙΟΛΟΓΗΤΙΚΑ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ίτλος Δικαιολογητικού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επιλέξτε ένα από τα διαθέσιμα κελιά για κάθε απαιτούμενο δικαιολογητικό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τέθηκε με την Αί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α αναζητηθεί Υπηρεσιακά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ν Απαιτείται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Αστυνομική Ταυτότητ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56_4173477315"/>
            <w:bookmarkStart w:id="1" w:name="__Fieldmark__56_4173477315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Φωτοαντίγραφο Αστυνομικής Ταυτότητα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7_4173477315"/>
            <w:bookmarkStart w:id="3" w:name="__Fieldmark__57_4173477315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τηρήσει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66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832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2) Εξουσιοδοτώ τον/την πιο πάνω ενδιαφερόμενο/η να καταθέσει την αίτηση ή / και να παραλάβει την τελική πράξη.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Εξουσιοδοτώ το Δήμο Κάτω Νευροκοπίου (άρθρο 31, Ν.3013/2002) να προβεί σε όλες τις απαραίτητες ενέργειες (αναζήτηση δικαιολογητικών, κ.λ.π.) για την διεκπεραίωση της υπόθεσης μου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tcBorders/>
            <w:shd w:fill="CCFFFF" w:val="clear"/>
          </w:tcPr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Ημερομηνία:      </w:t>
            </w:r>
            <w:r>
              <w:fldChar w:fldCharType="begin">
                <w:ffData>
                  <w:name w:val="Κείμενο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</w:t>
            </w:r>
            <w:r>
              <w:fldChar w:fldCharType="begin">
                <w:ffData>
                  <w:name w:val="Κείμενο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2</w:t>
            </w:r>
            <w:r>
              <w:fldChar w:fldCharType="begin">
                <w:ffData>
                  <w:name w:val="Κείμενο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Ο – Η Δηλών / ούσα</w:t>
            </w:r>
          </w:p>
          <w:p>
            <w:pPr>
              <w:pStyle w:val="TextBodyIndent"/>
              <w:ind w:left="0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ολογράφως και κατόπιν αριθμητικά, ως πλήρης οκταψήφιος αριθμός η ημερομηνία γέννησης: π.χ. η 7 Φεβρουαρίου 1972 γράφεται αριθμητικά : 07/02/1972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FF" w:val="clear"/>
        <w:jc w:val="center"/>
        <w:rPr/>
      </w:pPr>
      <w:r>
        <w:rPr>
          <w:i/>
          <w:sz w:val="18"/>
        </w:rPr>
        <w:t>Τα πεδία στα χρωματιστά πλαίσια πρέπει να συμπληρωθούν υποχρεωτικά</w:t>
      </w:r>
    </w:p>
    <w:sectPr>
      <w:headerReference w:type="default" r:id="rId4"/>
      <w:type w:val="nextPage"/>
      <w:pgSz w:w="11906" w:h="16838"/>
      <w:pgMar w:left="851" w:right="851" w:gutter="0" w:header="709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46:00Z</dcterms:created>
  <dc:creator>Δήμος Άργους</dc:creator>
  <dc:description/>
  <cp:keywords/>
  <dc:language>en-US</dc:language>
  <cp:lastModifiedBy>Μαρία Δανίδου</cp:lastModifiedBy>
  <cp:lastPrinted>2008-09-23T02:32:00Z</cp:lastPrinted>
  <dcterms:modified xsi:type="dcterms:W3CDTF">2024-01-12T10:16:00Z</dcterms:modified>
  <cp:revision>3</cp:revision>
  <dc:subject>Χορήγηση Αντιγράφου Ληξιαρχικής Πράξης Θανάτου</dc:subject>
  <dc:title>Αίτηση - Υπεύθυνη Δή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