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/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color w:val="0000FF"/>
                <w:sz w:val="22"/>
              </w:rPr>
              <w:t xml:space="preserve">«Χορήγηση Αντιγράφου Έκθεσης Εκούσιας Αναγνώρισης»                                                                    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93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ΚΑΤΩ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360"/>
        <w:gridCol w:w="180"/>
        <w:gridCol w:w="1080"/>
        <w:gridCol w:w="720"/>
        <w:gridCol w:w="180"/>
        <w:gridCol w:w="900"/>
        <w:gridCol w:w="1049"/>
        <w:gridCol w:w="211"/>
        <w:gridCol w:w="540"/>
        <w:gridCol w:w="180"/>
        <w:gridCol w:w="900"/>
        <w:gridCol w:w="180"/>
        <w:gridCol w:w="540"/>
        <w:gridCol w:w="720"/>
        <w:gridCol w:w="900"/>
      </w:tblGrid>
      <w:tr>
        <w:trPr>
          <w:trHeight w:val="415" w:hRule="atLeast"/>
          <w:cantSplit w:val="true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ΙΑ ΑΝΗΛΙΚ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Δήλωσης της Γέννησης (Ληξιαρχείο του Δήμου που δηλώθηκε η γέννηση):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σύνταξης έκθεσης εκούσιας αναγνώρι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Ο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Αστυνομική Ταυτότητα ή διαβατήριο ή άδεια παραμονής (για αλλοδαπού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55_4033768624"/>
            <w:bookmarkStart w:id="1" w:name="__Fieldmark__55_4033768624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Φωτοαντίγραφο Αστυνομικής Ταυτότητας ή διαβατηρίου ή άδειας παραμονής (για αλλοδαπούς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6_4033768624"/>
            <w:bookmarkStart w:id="3" w:name="__Fieldmark__56_4033768624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7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/την πιο πάνω ενδιαφερόμενο/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Εξουσιοδοτώ το Δήμο Κάτω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οκτ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/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headerReference w:type="default" r:id="rId4"/>
      <w:type w:val="nextPage"/>
      <w:pgSz w:w="11906" w:h="16838"/>
      <w:pgMar w:left="851" w:right="851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48:00Z</dcterms:created>
  <dc:creator>Δήμος Άργους</dc:creator>
  <dc:description/>
  <cp:keywords/>
  <dc:language>en-US</dc:language>
  <cp:lastModifiedBy>Μαρία Δανίδου</cp:lastModifiedBy>
  <cp:lastPrinted>2008-10-08T11:40:00Z</cp:lastPrinted>
  <dcterms:modified xsi:type="dcterms:W3CDTF">2024-01-12T10:17:00Z</dcterms:modified>
  <cp:revision>3</cp:revision>
  <dc:subject>Χορήγηση Αντιγράφου Έκθεσης Εκούσιας Αναγνώρισης</dc:subject>
  <dc:title>Αίτηση - Υπεύθυνη Δήλωση</dc:title>
</cp:coreProperties>
</file>