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Χορήγηση Αντιγράφου Πιστοποιητικού Γέννησης του ενδιαφερόμενου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360"/>
        <w:gridCol w:w="689"/>
        <w:gridCol w:w="751"/>
        <w:gridCol w:w="180"/>
        <w:gridCol w:w="180"/>
        <w:gridCol w:w="689"/>
        <w:gridCol w:w="31"/>
        <w:gridCol w:w="720"/>
        <w:gridCol w:w="180"/>
        <w:gridCol w:w="600"/>
        <w:gridCol w:w="1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ημοτολογίου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ικογενειακή Κατάσταση (άγαμος, έγγαμος, κ.λ.π.):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_3588623796"/>
                  <w:enabled/>
                  <w:ddList>
                    <w:result w:val="0"/>
                    <w:listEntry w:val="                           "/>
                    <w:listEntry w:val="ΑΓΑΜΟΣ"/>
                    <w:listEntry w:val="ΕΓΓΑΜΟΣ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3588623796"/>
            <w:bookmarkStart w:id="1" w:name="__Fieldmark__12_358862379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644"/>
      </w:tblGrid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Λόγος έκδοσης πιστοποιητικού: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1. Αστυνομική Ταυτ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8_3588623796"/>
            <w:bookmarkStart w:id="3" w:name="__Fieldmark__38_358862379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9_3588623796"/>
            <w:bookmarkStart w:id="5" w:name="__Fieldmark__39_358862379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73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 : π.χ. η 7 Φεβρουαρίου 1972 γράφεται αριθμητικά : 07/02/1972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8:00Z</dcterms:created>
  <dc:creator>Δήμος Άργους</dc:creator>
  <dc:description/>
  <cp:keywords/>
  <dc:language>en-US</dc:language>
  <cp:lastModifiedBy>Μαρία Δανίδου</cp:lastModifiedBy>
  <cp:lastPrinted>2008-09-23T02:32:00Z</cp:lastPrinted>
  <dcterms:modified xsi:type="dcterms:W3CDTF">2024-01-12T10:08:00Z</dcterms:modified>
  <cp:revision>2</cp:revision>
  <dc:subject>Χορήγηση Αντιγράφου Πιστοποιητικού Γέννησης του ενδιαφερόμενου</dc:subject>
  <dc:title>Αίτηση - Υπεύθυνη Δήλωση</dc:title>
</cp:coreProperties>
</file>