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92"/>
      </w:tblGrid>
      <w:tr>
        <w:trPr/>
        <w:tc>
          <w:tcPr>
            <w:tcW w:w="2628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20"/>
              </w:rPr>
              <w:t>ΕΛΛΗΝΙΚΗ ΔΗΜΟΚΡΑΤΙΑ</w:t>
            </w:r>
          </w:p>
        </w:tc>
        <w:tc>
          <w:tcPr>
            <w:tcW w:w="7792" w:type="dxa"/>
            <w:tcBorders/>
          </w:tcPr>
          <w:p>
            <w:pPr>
              <w:pStyle w:val="Heading3"/>
              <w:jc w:val="righ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 xml:space="preserve">Το παρόν έντυπο Αίτησης να υποβληθεί συμπληρωμένο </w:t>
            </w:r>
          </w:p>
          <w:p>
            <w:pPr>
              <w:pStyle w:val="Heading3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i/>
                <w:sz w:val="18"/>
                <w:szCs w:val="18"/>
              </w:rPr>
              <w:t>σε ένα φύλλο (εκτύπωση διπλής όψης)</w:t>
            </w:r>
          </w:p>
        </w:tc>
      </w:tr>
    </w:tbl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>
          <w:spacing w:val="40"/>
          <w:szCs w:val="28"/>
        </w:rPr>
      </w:pPr>
      <w:r>
        <w:rPr>
          <w:spacing w:val="40"/>
          <w:sz w:val="32"/>
          <w:szCs w:val="28"/>
        </w:rPr>
        <w:t>ΑΙΤΗΣΗ - 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-56" w:hanging="0"/>
        <w:rPr/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92"/>
      </w:tblGrid>
      <w:tr>
        <w:trPr/>
        <w:tc>
          <w:tcPr>
            <w:tcW w:w="2628" w:type="dxa"/>
            <w:tcBorders/>
          </w:tcPr>
          <w:p>
            <w:pPr>
              <w:pStyle w:val="TextBody"/>
              <w:spacing w:before="0" w:after="120"/>
              <w:jc w:val="left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Περιγραφή αιτήματος :</w:t>
            </w:r>
          </w:p>
        </w:tc>
        <w:tc>
          <w:tcPr>
            <w:tcW w:w="7792" w:type="dxa"/>
            <w:tcBorders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Cs/>
                <w:color w:val="0000FF"/>
                <w:sz w:val="22"/>
              </w:rPr>
              <w:t>«Διόρθωση Ηλικίας Γυναικών»</w:t>
            </w:r>
          </w:p>
        </w:tc>
      </w:tr>
    </w:tbl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699"/>
        <w:gridCol w:w="3304"/>
        <w:gridCol w:w="3002"/>
      </w:tblGrid>
      <w:tr>
        <w:trPr>
          <w:trHeight w:val="41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ΔΗΜΟ ΚΑΤΩ ΝΕΥΡΟΚΟΠΙΟΥ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ΜΟΣ ΠΡΩΤΟΚΟΛΛ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…</w:t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συμπληρώνεται από την Υπηρεσία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ΗΜΕΡΟΜΗΝΙΑ ΥΠΟΒΟΛ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/…../20..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(συμπληρώνεται από την Υπηρεσία)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29"/>
        <w:gridCol w:w="31"/>
        <w:gridCol w:w="720"/>
        <w:gridCol w:w="360"/>
        <w:gridCol w:w="540"/>
        <w:gridCol w:w="1049"/>
        <w:gridCol w:w="751"/>
        <w:gridCol w:w="180"/>
        <w:gridCol w:w="180"/>
        <w:gridCol w:w="689"/>
        <w:gridCol w:w="31"/>
        <w:gridCol w:w="720"/>
        <w:gridCol w:w="180"/>
        <w:gridCol w:w="720"/>
        <w:gridCol w:w="720"/>
        <w:gridCol w:w="509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03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ΣΤΟΙΧΕΙΑ ΑΙΤΟΥΝΤΟ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fldChar w:fldCharType="begin">
                <w:ffData>
                  <w:name w:val="Κείμενο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Κείμενο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Κείμενο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Κείμενο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60"/>
        <w:gridCol w:w="1080"/>
        <w:gridCol w:w="540"/>
        <w:gridCol w:w="1049"/>
        <w:gridCol w:w="751"/>
        <w:gridCol w:w="360"/>
        <w:gridCol w:w="689"/>
        <w:gridCol w:w="31"/>
        <w:gridCol w:w="900"/>
        <w:gridCol w:w="540"/>
        <w:gridCol w:w="180"/>
        <w:gridCol w:w="689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03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ΟΡΙΣΜΟΣ / ΣΤΟΙΧΕΙΑ ΕΚΠΡΟΣΩΠΟΥ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sz w:val="18"/>
              </w:rPr>
              <w:t>(για κατάθεση αίτησης ή παραλαβής τελικής διοικητικής πράξης)</w:t>
            </w:r>
            <w:r>
              <w:rPr>
                <w:rFonts w:cs="Arial" w:ascii="Arial" w:hAnsi="Arial"/>
                <w:b/>
                <w:sz w:val="20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</w:rPr>
              <w:t>Σε περίπτωση που δεν συντάσσεται η εξουσιοδότηση στο παρόν έντυπο απαιτείται προσκόμιση εξουσιοδότησης με επικύρωση του γνησίου της υπογραφής από δημόσια υπηρεσία ή συμβολαιογραφικού πληρεξουσίου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: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Ονοματεπώνυμο Πατέρα: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fldChar w:fldCharType="begin">
                <w:ffData>
                  <w:name w:val="Κείμενο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4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Κείμενο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800"/>
        <w:gridCol w:w="1800"/>
        <w:gridCol w:w="1446"/>
      </w:tblGrid>
      <w:tr>
        <w:trPr>
          <w:trHeight w:val="415" w:hRule="atLeast"/>
          <w:cantSplit w:val="true"/>
        </w:trPr>
        <w:tc>
          <w:tcPr>
            <w:tcW w:w="10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ΠΛΗΡΟΦΟΡΙΑΚΑ ΣΤΟΙΧΕΙΑ / ΑΠΑΙΤΟΥΜΕΝΑ ΔΙΚΑΙΟΛΟΓΗΤΙΚΑ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ίτλος Δικαιολογητικού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επιλέξτε ένα από τα διαθέσιμα κελιά για κάθε απαιτούμενο δικαιολογητικό</w:t>
            </w:r>
          </w:p>
        </w:tc>
      </w:tr>
      <w:tr>
        <w:trPr>
          <w:trHeight w:val="415" w:hRule="atLeast"/>
          <w:cantSplit w:val="true"/>
        </w:trPr>
        <w:tc>
          <w:tcPr>
            <w:tcW w:w="5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Κατατέθηκε με την Αίτησ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Να αναζητηθεί Υπηρεσιακά 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(3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Δεν Απαιτείται</w:t>
            </w:r>
          </w:p>
        </w:tc>
      </w:tr>
      <w:tr>
        <w:trPr>
          <w:trHeight w:val="415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Ληξιαρχική Πράξη Γέννησης, (που έχει συνταχθεί μέσα σε 90 ημέρες από τη γέννηση)*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Επιλογή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33_791603544"/>
            <w:bookmarkStart w:id="1" w:name="__Fieldmark__33_791603544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Επιλογή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34_791603544"/>
            <w:bookmarkStart w:id="3" w:name="__Fieldmark__34_791603544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Επιλογή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35_791603544"/>
            <w:bookmarkStart w:id="5" w:name="__Fieldmark__35_791603544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πικυρωμένη φωτοτυπία της σελίδας από το βιβλίο βαπτίσεων της εκκλησίας που να προκύπτει η ακριβής χρονολογία και ημερομηνία γέννηση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Επιλογή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36_791603544"/>
            <w:bookmarkStart w:id="7" w:name="__Fieldmark__36_791603544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Επιλογή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37_791603544"/>
            <w:bookmarkStart w:id="9" w:name="__Fieldmark__37_791603544"/>
            <w:bookmarkEnd w:id="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ρνητική Βεβαίωση (αν κάποιο από τα δικαιολογητικά δεν είναι δυνατό να εκδοθεί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Επιλογή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38_791603544"/>
            <w:bookmarkStart w:id="11" w:name="__Fieldmark__38_791603544"/>
            <w:bookmarkEnd w:id="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Επιλογή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39_791603544"/>
            <w:bookmarkStart w:id="13" w:name="__Fieldmark__39_791603544"/>
            <w:bookmarkEnd w:id="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Πιστοποιητικό οικογενειακής κατάστασης (του πατέρα της ενδιαφερόμενης με όλα τα αδέρφια της και την ημερομηνία γέννησής τους)*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Επιλογή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40_791603544"/>
            <w:bookmarkStart w:id="15" w:name="__Fieldmark__40_791603544"/>
            <w:bookmarkEnd w:id="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Επιλογή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41_791603544"/>
            <w:bookmarkStart w:id="17" w:name="__Fieldmark__41_791603544"/>
            <w:bookmarkEnd w:id="1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Επιλογή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42_791603544"/>
            <w:bookmarkStart w:id="19" w:name="__Fieldmark__42_791603544"/>
            <w:bookmarkEnd w:id="1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εβαίωση διευθυντή σχολείου (από τα τηρούμενα στο σχολείο μαθητολόγια περί της ηλικίας και του έτους φοίτησης στο σχολείο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Επιλογή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43_791603544"/>
            <w:bookmarkStart w:id="21" w:name="__Fieldmark__43_791603544"/>
            <w:bookmarkEnd w:id="2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Επιλογή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44_791603544"/>
            <w:bookmarkStart w:id="23" w:name="__Fieldmark__44_791603544"/>
            <w:bookmarkEnd w:id="2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Βεβαίωση από τον αρμόδιο Δήμο ή Κοινότητα, στην οποία αναφέρεται το δικαιολογητικό με βάση το οποίο έχει γίνει εγγραφή της ενδιαφερόμενης (αν η ενδιαφερόμενη γράφτηκε με πιστοποιητικό από άλλο Δήμο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Επιλογή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45_791603544"/>
            <w:bookmarkStart w:id="25" w:name="__Fieldmark__45_791603544"/>
            <w:bookmarkEnd w:id="2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αρατηρήσεις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 Εκδίδεται από τον οικείο Δήμο ή Κοινότητα.</w:t>
            </w:r>
          </w:p>
          <w:p>
            <w:pPr>
              <w:pStyle w:val="Normal"/>
              <w:ind w:left="252" w:hanging="252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ΠΡΟΣΟΧΗ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Τα δικαιολογητικά (2, (3), (4) και (5) προσκομίζονται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μόν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στην περίπτωση που δεν υπάρχει εμπρόθεσμη Ληξιαρχική Πράξη Γέννησης (που έχει συνταχθεί μέσα σε 90 ημέρες από τη γέννησης). Με την κατάθεση εκπρόθεσμης Ληξιαρχικής Πράξης Γέννησης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απαιτείται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η προσκόμιση των δικαιολογητικών (2), (3), (4) και (5),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sectPr>
          <w:headerReference w:type="default" r:id="rId3"/>
          <w:type w:val="nextPage"/>
          <w:pgSz w:w="11906" w:h="16838"/>
          <w:pgMar w:left="851" w:right="851" w:gutter="0" w:header="709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4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742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52" w:hanging="25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Κείμενο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40"/>
        <w:gridCol w:w="3832"/>
      </w:tblGrid>
      <w:tr>
        <w:trPr/>
        <w:tc>
          <w:tcPr>
            <w:tcW w:w="6048" w:type="dxa"/>
            <w:tcBorders/>
            <w:shd w:fill="CCCCCC" w:val="clear"/>
          </w:tcPr>
          <w:p>
            <w:pPr>
              <w:pStyle w:val="TextBodyIndent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(2) Εξουσιοδοτώ τον / την πιο πάνω ενδιαφερόμενο / η να καταθέσει την αίτηση ή / και να παραλάβει την τελική πράξη.</w:t>
            </w:r>
          </w:p>
          <w:p>
            <w:pPr>
              <w:pStyle w:val="TextBodyIndent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(3) Εξουσιοδοτώ το Δήμο Κάτω Νευροκοπίου (άρθρο 31, Ν.3013/2002) να προβεί σε όλες τις απαραίτητες ενέργειες (αναζήτηση δικαιολογητικών, κ.λ.π.) για την διεκπεραίωση της υπόθεσης μου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tcBorders/>
            <w:shd w:fill="CCFFFF" w:val="clear"/>
          </w:tcPr>
          <w:p>
            <w:pPr>
              <w:pStyle w:val="TextBodyIndent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Ημερομηνία:      </w:t>
            </w:r>
            <w:r>
              <w:fldChar w:fldCharType="begin">
                <w:ffData>
                  <w:name w:val="Κείμενο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  <w:t>  </w: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  <w:t>/</w:t>
            </w:r>
            <w:r>
              <w:fldChar w:fldCharType="begin">
                <w:ffData>
                  <w:name w:val="Κείμενο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  <w:t>  </w: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  <w:t>/2</w:t>
            </w:r>
            <w:r>
              <w:fldChar w:fldCharType="begin">
                <w:ffData>
                  <w:name w:val="Κείμενο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szCs w:val="20"/>
              </w:rPr>
              <w:instrText xml:space="preserve"> FORMTEXT </w:instrText>
            </w:r>
            <w:r>
              <w:rPr>
                <w:b/>
                <w:szCs w:val="20"/>
              </w:rPr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  <w:t>   </w:t>
            </w:r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Ο – Η Δηλών / ούσα</w:t>
            </w:r>
          </w:p>
          <w:p>
            <w:pPr>
              <w:pStyle w:val="TextBodyIndent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Υπογραφή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ολογράφως και κατόπιν αριθμητικά, ως πλήρης εξαψήφιος αριθμός η ημερομηνία γέννησης: π.χ. η 7 Φεβρουαρίου 1972 γράφεται αριθμητικά : 07/02/1972.</w:t>
      </w:r>
    </w:p>
    <w:p>
      <w:pPr>
        <w:pStyle w:val="TextBodyIndent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2"/>
        </w:rPr>
      </w:pPr>
      <w:r>
        <w:rPr>
          <w:sz w:val="12"/>
        </w:rPr>
      </w:r>
    </w:p>
    <w:p>
      <w:pPr>
        <w:pStyle w:val="TextBodyIndent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CCFFFF" w:val="clear"/>
        <w:jc w:val="center"/>
        <w:rPr>
          <w:i/>
          <w:i/>
          <w:sz w:val="18"/>
        </w:rPr>
      </w:pPr>
      <w:r>
        <w:rPr>
          <w:i/>
          <w:sz w:val="18"/>
        </w:rPr>
        <w:t>Τα πεδία στα χρωματιστά πλαίσια πρέπει να συμπληρωθούν υποχρεωτικά</w:t>
      </w:r>
    </w:p>
    <w:sectPr>
      <w:type w:val="continuous"/>
      <w:pgSz w:w="11906" w:h="16838"/>
      <w:pgMar w:left="851" w:right="851" w:gutter="0" w:header="709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yle6">
    <w:name w:val="Παραπομπή σχολίου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Κείμενο σχολίου"/>
    <w:basedOn w:val="Normal"/>
    <w:qFormat/>
    <w:pPr/>
    <w:rPr>
      <w:sz w:val="20"/>
      <w:szCs w:val="20"/>
    </w:rPr>
  </w:style>
  <w:style w:type="paragraph" w:styleId="Style10">
    <w:name w:val="Θέμα σχολίου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9:32:00Z</dcterms:created>
  <dc:creator>Δήμος Άργους</dc:creator>
  <dc:description/>
  <cp:keywords/>
  <dc:language>en-US</dc:language>
  <cp:lastModifiedBy>Μαρία Δανίδου</cp:lastModifiedBy>
  <cp:lastPrinted>2008-09-23T02:32:00Z</cp:lastPrinted>
  <dcterms:modified xsi:type="dcterms:W3CDTF">2024-01-12T10:13:00Z</dcterms:modified>
  <cp:revision>17</cp:revision>
  <dc:subject>Διόρθωση Ηλικίας Γυναικών</dc:subject>
  <dc:title>Αίτηση - Υπεύθυνη Δήλωση</dc:title>
</cp:coreProperties>
</file>