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color w:val="0000FF"/>
                <w:sz w:val="22"/>
              </w:rPr>
              <w:t>«Χορήγηση Αντιγράφου Έκθεσης Βάπτισης».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93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180"/>
        <w:gridCol w:w="1080"/>
        <w:gridCol w:w="720"/>
        <w:gridCol w:w="1080"/>
        <w:gridCol w:w="1049"/>
        <w:gridCol w:w="211"/>
        <w:gridCol w:w="540"/>
        <w:gridCol w:w="180"/>
        <w:gridCol w:w="900"/>
        <w:gridCol w:w="180"/>
        <w:gridCol w:w="540"/>
        <w:gridCol w:w="720"/>
        <w:gridCol w:w="900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ΙΑ ΑΝΗΛΙΚΟΥ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Συμπληρώνεται μόνο στην περίπτωση αιτήματος για έκδοση αντιγράφου ληξιαρχικής πράξης γέννησης </w:t>
            </w:r>
            <w:r>
              <w:rPr>
                <w:rFonts w:cs="Arial" w:ascii="Arial" w:hAnsi="Arial"/>
                <w:b/>
                <w:sz w:val="18"/>
                <w:szCs w:val="16"/>
              </w:rPr>
              <w:t>ανηλίκου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βάπτι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Τόπος βάπτιση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Δήλωσης της Βάπτισης (Ληξιαρχείο του Δήμου που δηλώθηκε η βάπτιση)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Αστυνομική Ταυτότητα ή διαβατήριο ή άδεια παραμονής (για αλλοδαπού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1_1675671289"/>
            <w:bookmarkStart w:id="1" w:name="__Fieldmark__51_1675671289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Φωτοαντίγραφο Αστυνομικής Ταυτότητας ή διαβατηρίου ή άδειας παραμονής (για αλλοδαπού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2_1675671289"/>
            <w:bookmarkStart w:id="3" w:name="__Fieldmark__52_1675671289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77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/την πιο πάνω ενδιαφερόμενο/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</w:rPr>
              <w:t>(3) Εξουσιοδοτώ το Δήμο Νευρ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οκτ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headerReference w:type="default" r:id="rId4"/>
      <w:type w:val="nextPage"/>
      <w:pgSz w:w="11906" w:h="16838"/>
      <w:pgMar w:left="851" w:right="851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49:00Z</dcterms:created>
  <dc:creator>Δήμος Άργους</dc:creator>
  <dc:description/>
  <dc:language>en-US</dc:language>
  <cp:lastModifiedBy>Candidate</cp:lastModifiedBy>
  <cp:lastPrinted>2011-04-14T12:31:00Z</cp:lastPrinted>
  <dcterms:modified xsi:type="dcterms:W3CDTF">2014-10-19T14:49:00Z</dcterms:modified>
  <cp:revision>2</cp:revision>
  <dc:subject>Χορήγηση Αντιγράφου Έκθεσης Βάπτισης</dc:subject>
  <dc:title>Αίτηση - Υπεύθυνη Δή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