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FF"/>
                <w:sz w:val="22"/>
              </w:rPr>
              <w:t>«Χορήγηση Πιστοποιητικού Εντοπιότητας»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4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Ο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Αστυνομική Ταυτότητα ή Εξουσιοδό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3_989971084"/>
            <w:bookmarkStart w:id="1" w:name="__Fieldmark__33_989971084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9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73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 / την πιο πάνω ενδιαφερόμενο / 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3) Εξουσιοδοτώ το Δήμο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εξ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type w:val="continuous"/>
      <w:pgSz w:w="11906" w:h="16838"/>
      <w:pgMar w:left="851" w:right="851" w:gutter="0" w:header="709" w:top="899" w:footer="709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49:00Z</dcterms:created>
  <dc:creator>Δήμος Άργους</dc:creator>
  <dc:description/>
  <cp:keywords/>
  <dc:language>en-US</dc:language>
  <cp:lastModifiedBy>Candidate</cp:lastModifiedBy>
  <cp:lastPrinted>2008-11-20T14:19:00Z</cp:lastPrinted>
  <dcterms:modified xsi:type="dcterms:W3CDTF">2014-10-19T14:18:00Z</dcterms:modified>
  <cp:revision>12</cp:revision>
  <dc:subject>Χορήγηση Πιστοποιητικού Εντοπιότητας</dc:subject>
  <dc:title>Αίτηση - Υπεύθυνη Δήλωση</dc:title>
</cp:coreProperties>
</file>