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rPr/>
      </w:pPr>
      <w:r>
        <w:rPr/>
        <w:t xml:space="preserve">ΥΠΕΥΘΥΝΗ   ΔΗΛΩΣΗ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 xml:space="preserve">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Heading2"/>
        <w:rPr/>
      </w:pPr>
      <w:r>
        <w:rPr/>
        <w:t xml:space="preserve">ΠΡΟΣ     :  ΔΗΜΟ Κ. ΝΕΥΡΟΚΟΠΙΟΥ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 :……………………………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ΕΠΩΝΥΜΟ :…………………………………………………………………………..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ΏΝΥΜΟ ΠΑΤΕΡΑ :……………………………………………………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ΩΝΥΜΟ ΜΗΤΕΡΑΣ :………………………………………………….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>ΟΝΟΜΑΤΕΠΩΝΥΜΟ ΣΥΖΥΓΟΥ :………………………………………………….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ΗΜΕΡΟΜΗΝΙΑ ΓΕΝΝΗΣΗΣ :………………………………………………………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ΤΟΠΟΣ ΓΕΝΝΗΣΗΣ :………………………………………………………………..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ΤΟΠΟΣ ΚΑΤΟΙΚΙΑΣ : ……………………………………………………………….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ΑΡΙΘΜΟΣ ΔΕΛΤΙΟΥ ΤΑΥΤΟΤΗΤΟΣ:………………………………………………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ΑΡΙΘΜΟΣ ΤΗΛΕΦΩΝΟΥ :………………………………….……………………….</w:t>
      </w:r>
    </w:p>
    <w:p>
      <w:pPr>
        <w:pStyle w:val="Normal"/>
        <w:rPr>
          <w:rFonts w:ascii="Calibri" w:hAnsi="Calibri" w:eastAsia="Arial Unicode MS;Arial" w:cs="Arial Unicode MS;Arial"/>
          <w:b/>
          <w:b/>
          <w:bCs/>
        </w:rPr>
      </w:pPr>
      <w:r>
        <w:rPr>
          <w:rFonts w:eastAsia="Arial Unicode MS;Arial" w:cs="Arial Unicode MS;Arial" w:ascii="Calibri" w:hAnsi="Calibri"/>
          <w:b/>
          <w:bCs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 xml:space="preserve">Με ατομική μου ευθύνη και γνωρίζοντας τις κυρώσεις που προβλέπονται από   τις διατάξεις   της  παραγράφου 6   του  άρθρου  22 του    Ν.1599/’86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δηλώνω ότι : 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>Επιτρέπω στ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παιδ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μου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..…………………………..…..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να συμμετέχ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στο πρόγραμμα εκμάθησης κολύμβησης που θα πραγματοποιήσει ο Δήμος Κ. Νευροκοπίου, στις πισίνες της Προσοτσάνης  ΠΟΣΕΙΔΩΝΙΟ  και η μεταφορά θα γίνεται με λεωφορεία που θα μισθώσει ο Δήμος. Σας βεβαιώνω ότι τ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παιδ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..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μου είναι υγειές σύμφωνα με το υγειονομικό πιστοποιητικό υγείας του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……………………………………………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.…………….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 έτος γεν.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</w:rPr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bCs/>
        </w:rPr>
        <w:t xml:space="preserve">Κ Νευροκόπι,  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…………………..</w:t>
      </w:r>
      <w:r>
        <w:rPr>
          <w:rFonts w:eastAsia="Arial Unicode MS;Arial" w:cs="Arial Unicode MS;Arial" w:ascii="Arial Unicode MS;Arial" w:hAnsi="Arial Unicode MS;Arial"/>
          <w:b/>
          <w:bCs/>
        </w:rPr>
        <w:t>2023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</w:rPr>
        <w:t xml:space="preserve">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bCs/>
        </w:rPr>
        <w:t>Ο/Η    Δηλ</w:t>
      </w:r>
      <w:r>
        <w:rPr>
          <w:rFonts w:eastAsia="Arial Unicode MS;Arial" w:cs="Arial Unicode MS;Arial" w:ascii="Arial Unicode MS;Arial" w:hAnsi="Arial Unicode MS;Arial"/>
          <w:bCs/>
          <w:sz w:val="16"/>
          <w:szCs w:val="16"/>
        </w:rPr>
        <w:t>………..</w:t>
      </w:r>
    </w:p>
    <w:sectPr>
      <w:type w:val="nextPage"/>
      <w:pgSz w:w="11906" w:h="16838"/>
      <w:pgMar w:left="1800" w:right="127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;Arial" w:hAnsi="Arial Unicode MS;Arial" w:eastAsia="Arial Unicode MS;Arial" w:cs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21:00Z</dcterms:created>
  <dc:creator>User</dc:creator>
  <dc:description/>
  <cp:keywords/>
  <dc:language>en-US</dc:language>
  <cp:lastModifiedBy>Μαρία Δανίδου</cp:lastModifiedBy>
  <cp:lastPrinted>2019-06-18T08:54:00Z</cp:lastPrinted>
  <dcterms:modified xsi:type="dcterms:W3CDTF">2023-07-03T10:34:00Z</dcterms:modified>
  <cp:revision>3</cp:revision>
  <dc:subject/>
  <dc:title>ΥΠΕΥΘΥΝΗ   ΔΗΛΩΣΗ</dc:title>
</cp:coreProperties>
</file>